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питания детей в праздничные д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дел 15 п. 15.1 СанПиН 2.4.1.2660-10 «Санитарно-эпидемиологические требования к устройству, содержанию и организации режима работы в дошкольных организациях» гласит: «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В Методических указаниях «Организация питания в дошкольных образовательных учреждениях» Москва 2007 г в п. 6.29 говорится: «</w:t>
      </w:r>
      <w:r>
        <w:rPr>
          <w:rFonts w:eastAsia="TimesNewRomanPSMT;Arial Unicode MS"/>
          <w:sz w:val="26"/>
          <w:szCs w:val="26"/>
        </w:rPr>
        <w:t>На усмотрение администрации питание детей в предпраздничные (праздничные) дни, дни рождения детей, дни проведения массовых мероприятий по какому-либо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поводу и т.п. может быть организовано по специальному праздничному меню. Варианты праздничного меню подлежат согласованию с территориальным органом Роспотребнадзора в установленном порядке. Питание детей по праздничному меню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организуется не чаще 2-х раз за 4-недельный период. Продукты для праздничного меню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закупаются централизованно и учитываются на общих основаниях. Не допускается использовать для этой цели продукты, в том числе кондитерские изделия, приносимые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детьми (родителями) из дом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 xml:space="preserve">Родители и педагоги хотят, чтобы питание детей в ДОУ в праздничные  дни было особенным. При этом взрослые используют разные способы организации детского праздничного стола. </w:t>
      </w:r>
      <w:r>
        <w:rPr>
          <w:rStyle w:val="Style151"/>
          <w:b/>
          <w:bCs/>
          <w:color w:val="000000"/>
          <w:sz w:val="26"/>
          <w:szCs w:val="26"/>
        </w:rPr>
        <w:t>Данный способ можно назвать неорганизованным.</w:t>
      </w:r>
      <w:r>
        <w:rPr>
          <w:rStyle w:val="Style151"/>
          <w:color w:val="000000"/>
          <w:sz w:val="26"/>
          <w:szCs w:val="26"/>
        </w:rPr>
        <w:t xml:space="preserve"> Родители приносят для празднования  продукты либо блюда, которые очень нравятся детям и являются необходимым элементом для создания приподнятого настроения. </w:t>
      </w:r>
      <w:r>
        <w:rPr>
          <w:color w:val="000000"/>
          <w:sz w:val="26"/>
          <w:szCs w:val="26"/>
        </w:rPr>
        <w:t xml:space="preserve">Однако с позиций безопасности детей такой вариант категорически недопустим, т. к. может привести к серьезным пищевым отравлениям. В питании детей в организованных коллективах не должны применяться пищевые продукты неизвестного происхождения, без сопроводительных документов – это прописная истина. Проведение в ДОУ дня рождения ребенка или других праздников–вопрос сложный и спорный. Групповое празднование детских именин в ДОУ давно стало традицией. Это способствует лучшей адаптации ребенка к среде сверстников, повышению самооценки каждого воспитанника и, в конечном счете, возникновению более тесных психологических связей в коллективе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адиции такой праздник не обходится без угощения, приготовленного для всех родителями именинника. Это могут быть всевозможные сладости, конфеты, кондитерские изделия, выпечка, в т. ч. домашнего производства. Выбор вкусного десерта зависит от предпочтений виновника торжества и финансовой свободы взрослых, которые организуют для него этот праздник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, в условиях роста благосостояния населения, развития кондитерской промышленности и малого бизнеса, актуальными становятся вопросы: что именно дети получают в качестве угощения и в каких количествах? Кем, в каких условиях и из чего изготовлены предлагаемые лакомства? Где и как долго они хранились прежде чем попали на стол? Не противоречит ли их употребление принципам здорового питания? Не представляют ли они эпидемиологической угрозы?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color w:val="000000"/>
          <w:sz w:val="26"/>
          <w:szCs w:val="26"/>
        </w:rPr>
        <w:t>Не стоит забывать и о повышении количества случаев патологии аллергической природы, пищевой непереносимости среди детского населения. Ведь отдельные продукты могут вызывать очень тяжелые аллергические реакции, вплоть до смертельного исхода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онечно, учитывая, что гостинцами обычно являются сладости, а дни рождения в группе бывают несколько раз в месяц, вполне реальна перспектива развития у детей пищевого дисбаланса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тому же никто не может гарантировать, что продукты, приносимые именинником из дома, не навредят здоровью детей. Как сделать праздник не только приятным, но и безопасным мероприятием?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далеки от мысли, что кто</w:t>
        <w:softHyphen/>
        <w:t xml:space="preserve">-то из родителей умышленно может причинить вред детям. Наоборот, часто из лучших побуждений взрослые стараются устроить пышный праздник, побаловать детей изысканными яствами. Те, кто сомневается в качестве кондитерской продукции, готовят домашнюю выпечку. В конечном счете, лишь фантазия и убеждения родителей определяют, что, в день рождения их ребенка, получит вся групп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но постараться отойти от традиционной, ориентированной в первую очередь на застолье, концепции праздни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, почему именно угощение должно быть ведущим атрибутом торжества? Атмосферу праздника можно создать с помощью особого убранства помещения. Для этого пригодятся воздушные шары, бумажные гирлянды, цветы. Предложите гостям и ребятам надеть яркие колпачки, маски, смешные носы, карнавальные костюмы. Чтобы дети могли весело провести время, подготовьте для них забавные конкурсы и викторины, соответствующие их уровню развития. Наполните программу музыкой, танцами, пение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стремиться к централизованной организации праздничного питания в данной отдельно взятой группе детей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м смотреть на вещи реально: в некоторых ДОУ, несмотря на все усилия администрации, отказаться от угощений, приносимых из дома, не удастся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rStyle w:val="Style191"/>
          <w:color w:val="000000"/>
          <w:sz w:val="26"/>
          <w:szCs w:val="26"/>
          <w:u w:val="single"/>
        </w:rPr>
        <w:t>Необходимо отметить, что в случае возникновения массовых пищевых отравлений или заболеваний среди детей вся тяжесть ответственности, включая уголовную, ложится на педагогов, в первую очередь на заведующего ДОУ, поэтому рекомендуем В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чески исключить использование любых продуктов, блюд и кулинарных изделий домашнего (не промышленного) приготов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применения в питании детей кремовых кондитерских изделий – тортов, пирожных и других запрещенных продукт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ть в меню только нескоропортящиеся продукты (температура хранения, указанная изготовителем на упаковке, должна быть не выше +18 °С), с достаточным резервом остаточного срока годности, фасованные в индивидуальные упаковки (не требующие порционирован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массу кондитерских изделий, приходящихся на одного ребенка, которая не должна превышать 25 г с учетом изделий, включенных в основной рацион питания           (в день, когда в той или иной группе проводится празднование дня рождения, необходимо исключить из основного рациона питания детей кондитерские изделия и (или), например, выдать их вечером родителям "сухим пайком"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и довести до сведения всех педагогов и родителей перечень продуктов, которые могут использоваться при праздновании (с указанием допустимой массы продукта, приходящегося на одного ребенк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1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81">
    <w:name w:val="style181"/>
    <w:qFormat/>
    <w:rPr>
      <w:i/>
      <w:iCs/>
      <w:sz w:val="27"/>
      <w:szCs w:val="27"/>
    </w:rPr>
  </w:style>
  <w:style w:type="character" w:styleId="Style151">
    <w:name w:val="style151"/>
    <w:qFormat/>
    <w:rPr>
      <w:sz w:val="27"/>
      <w:szCs w:val="27"/>
    </w:rPr>
  </w:style>
  <w:style w:type="character" w:styleId="Style161">
    <w:name w:val="style161"/>
    <w:qFormat/>
    <w:rPr>
      <w:b/>
      <w:bCs/>
      <w:sz w:val="27"/>
      <w:szCs w:val="27"/>
    </w:rPr>
  </w:style>
  <w:style w:type="character" w:styleId="Style191">
    <w:name w:val="style191"/>
    <w:qFormat/>
    <w:rPr>
      <w:color w:val="66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atLeast" w:line="242"/>
      <w:ind w:firstLine="233"/>
      <w:jc w:val="both"/>
    </w:pPr>
    <w:rPr/>
  </w:style>
  <w:style w:type="paragraph" w:styleId="Style141">
    <w:name w:val="style14"/>
    <w:basedOn w:val="Normal"/>
    <w:qFormat/>
    <w:pPr>
      <w:spacing w:lineRule="atLeast" w:line="288" w:before="0" w:after="288"/>
      <w:jc w:val="both"/>
    </w:pPr>
    <w:rPr/>
  </w:style>
  <w:style w:type="paragraph" w:styleId="Style20">
    <w:name w:val="style20"/>
    <w:basedOn w:val="Normal"/>
    <w:qFormat/>
    <w:pPr>
      <w:spacing w:lineRule="atLeast" w:line="288" w:before="0" w:after="288"/>
      <w:jc w:val="both"/>
    </w:pPr>
    <w:rPr>
      <w:rFonts w:ascii="Verdana" w:hAnsi="Verdana" w:cs="Verdana"/>
      <w:color w:val="2B2C30"/>
      <w:sz w:val="27"/>
      <w:szCs w:val="27"/>
    </w:rPr>
  </w:style>
  <w:style w:type="paragraph" w:styleId="Style21">
    <w:name w:val="style21"/>
    <w:basedOn w:val="Normal"/>
    <w:qFormat/>
    <w:pPr>
      <w:spacing w:lineRule="atLeast" w:line="288" w:before="0" w:after="288"/>
      <w:jc w:val="both"/>
    </w:pPr>
    <w:rPr>
      <w:color w:val="2B2C30"/>
      <w:sz w:val="27"/>
      <w:szCs w:val="27"/>
    </w:rPr>
  </w:style>
  <w:style w:type="paragraph" w:styleId="Style22">
    <w:name w:val="style22"/>
    <w:basedOn w:val="Normal"/>
    <w:qFormat/>
    <w:pPr>
      <w:spacing w:lineRule="atLeast" w:line="288" w:before="0" w:after="28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8:00Z</dcterms:created>
  <dc:creator>Panova</dc:creator>
  <dc:description/>
  <cp:keywords/>
  <dc:language>en-US</dc:language>
  <cp:lastModifiedBy>user</cp:lastModifiedBy>
  <cp:lastPrinted>2013-01-16T12:01:00Z</cp:lastPrinted>
  <dcterms:modified xsi:type="dcterms:W3CDTF">2013-01-16T15:09:00Z</dcterms:modified>
  <cp:revision>4</cp:revision>
  <dc:subject/>
  <dc:title/>
</cp:coreProperties>
</file>